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Ankieta dla członków K.T.K. „Sokół” Radlin</w:t>
      </w:r>
    </w:p>
    <w:p>
      <w:pPr>
        <w:pStyle w:val="Normal"/>
        <w:jc w:val="center"/>
        <w:rPr/>
      </w:pPr>
      <w:r>
        <w:rPr/>
        <w:t>Proszę podać stan na grudzień 2024</w:t>
      </w:r>
    </w:p>
    <w:p>
      <w:pPr>
        <w:pStyle w:val="Normal"/>
        <w:jc w:val="center"/>
        <w:rPr/>
      </w:pPr>
      <w:r>
        <w:rPr/>
        <w:t>Ankiety proszę przekazać najpóźniej na grudniowym zebraniu (18 XII 2024);</w:t>
      </w:r>
    </w:p>
    <w:p>
      <w:pPr>
        <w:pStyle w:val="Normal"/>
        <w:jc w:val="center"/>
        <w:rPr/>
      </w:pPr>
      <w:r>
        <w:rPr/>
        <w:t>można je przesłać również na adres piotrslanina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zwisko……………………..…… </w:t>
        <w:tab/>
        <w:t xml:space="preserve"> imię     ……………………………….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ta urodzenia………………….   Miejsce urodzenia………………………………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dres………………………………………………………………………………………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ESEL………………………………………..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kom……………………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dom……………………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 mail……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Data wstąpienia do PTTK…………………… </w:t>
      </w:r>
    </w:p>
    <w:p>
      <w:pPr>
        <w:pStyle w:val="Normal"/>
        <w:jc w:val="center"/>
        <w:rPr/>
      </w:pPr>
      <w:r>
        <w:rPr/>
        <w:t xml:space="preserve">Nr legitymacji……………………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. Ile lat uprawiasz turystykę kolarską? 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Ile zwiedziłeś obiektów obowiązkowych na KOT?*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3. Ile zwiedziłeś parków narodowych?*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4. Ile zwiedziłeś parków krajobrazowych?** ……………….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5. Ile zwiedziłeś rezerwatów przyrody?**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6. Ile zwiedziłeś obiektów na KOP?*…………………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7. Ile zwiedziłeś zamków na odznakę „Szlakiem zamków w Polsce”?*……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znaki zweryfikowane w 2024 roku (można dokończyć na drugiej stro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Należy wymienić obiekty zdobyte w całym okresie uprawiania turystyki kolarskiej ,  które    są potwierdzone w książeczkach.</w:t>
      </w:r>
    </w:p>
    <w:p>
      <w:pPr>
        <w:pStyle w:val="Normal"/>
        <w:rPr>
          <w:b/>
          <w:b/>
          <w:bCs/>
        </w:rPr>
      </w:pPr>
      <w:r>
        <w:rPr/>
        <w:t>** Należy wymienić obiekty zdobyte w całym okresie uprawiania turystyki kolarskiej ,  które    są potwierdzone w książeczkach odznaki „Turysta – Przyrodni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ubrykach 2-7 obiekt zwiedzony więcej razy należy policzyć tylko raz</w:t>
      </w:r>
    </w:p>
    <w:p>
      <w:pPr>
        <w:pStyle w:val="Normal"/>
        <w:rPr/>
      </w:pPr>
      <w:r>
        <w:rPr/>
        <w:t>UWAGA ! Dane z ankiety będą wykorzystane do użytku wewnętrznego Komis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7:00Z</dcterms:created>
  <dc:creator>LIKOS</dc:creator>
  <dc:description/>
  <cp:keywords/>
  <dc:language>en-US</dc:language>
  <cp:lastModifiedBy>boguś</cp:lastModifiedBy>
  <cp:lastPrinted>2015-10-21T18:46:00Z</cp:lastPrinted>
  <dcterms:modified xsi:type="dcterms:W3CDTF">2024-11-19T07:29:00Z</dcterms:modified>
  <cp:revision>9</cp:revision>
  <dc:subject/>
  <dc:title>Ankieta S</dc:title>
</cp:coreProperties>
</file>